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before="0" w:after="0"/>
        <w:jc w:val="right"/>
        <w:rPr/>
      </w:pPr>
      <w:r>
        <w:rPr/>
        <w:t xml:space="preserve">Директор МБОУ </w:t>
      </w:r>
    </w:p>
    <w:p>
      <w:pPr>
        <w:pStyle w:val="Normal"/>
        <w:spacing w:before="0" w:after="0"/>
        <w:jc w:val="right"/>
        <w:rPr/>
      </w:pPr>
      <w:r>
        <w:rPr/>
        <w:t xml:space="preserve">«Основная общеобразовательная Курская школа» </w:t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>Пирогова А.А.</w:t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</w:t>
      </w:r>
      <w:r>
        <w:rPr>
          <w:b/>
        </w:rPr>
        <w:t xml:space="preserve">проведения месячника военно-патриотического воспитания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</w:t>
      </w:r>
      <w:r>
        <w:rPr>
          <w:b/>
        </w:rPr>
        <w:t>с 19.01.2015 года по 2</w:t>
      </w:r>
      <w:r>
        <w:rPr>
          <w:b/>
          <w:lang w:val="en-US"/>
        </w:rPr>
        <w:t>8</w:t>
      </w:r>
      <w:r>
        <w:rPr/>
        <w:t xml:space="preserve">.02.2015 года </w:t>
      </w:r>
    </w:p>
    <w:tbl>
      <w:tblPr>
        <w:tblW w:w="11175" w:type="dxa"/>
        <w:jc w:val="left"/>
        <w:tblInd w:w="-1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12"/>
        <w:gridCol w:w="4288"/>
        <w:gridCol w:w="2435"/>
        <w:gridCol w:w="2840"/>
      </w:tblGrid>
      <w:tr>
        <w:trPr>
          <w:trHeight w:val="531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>
          <w:trHeight w:val="626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01.2015 – 28.02.2015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литературы, журналов «Герои отечества»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иблиотека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01.2015г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Тропою военных лет» - литературно – музыкальная композиция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Основная общеобразовательная Курская школа»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 - организато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 -9 классов</w:t>
            </w:r>
          </w:p>
        </w:tc>
      </w:tr>
      <w:tr>
        <w:trPr>
          <w:trHeight w:val="1038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5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инг, посвященный освобождению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овокладовое от немецко-фашистских захватчиков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атская могил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Новокладовое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- организатор</w:t>
            </w:r>
          </w:p>
        </w:tc>
      </w:tr>
      <w:tr>
        <w:trPr>
          <w:trHeight w:val="990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 г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, классные часы, уроки мужества, встречи с офицерами, ветеранами Великой Отечественной войны, посвященные освобождению г. Старый Оскол от немецко-фашистских захватчиков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Основная общеобразовательная Курская школа»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793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15 г.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5 г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местам боевой славы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оскольский городской окру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5г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 рисунков, посвящённых Дню защитника отечества «Память в наших сердцах жива»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Основная общеобразовательная Курская школа»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, учитель изобразительного искусства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5г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диного классного ча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и  мужества «Мы будем помни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Основная общеобразовательная Курская школа»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15 г.-28.02.2015 г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уровская акция «Героям Родины – салют!»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Основная общеобразовательная Курская школа»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- организатор</w:t>
            </w:r>
          </w:p>
        </w:tc>
      </w:tr>
      <w:tr>
        <w:trPr>
          <w:trHeight w:val="465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15 г.-02.02.2015 г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муниципального конкурса юных журналистов «Живи и помни!», посвященный 70-летию  Великой Победы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Основная общеобразовательная Курская школа»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 Божкова Е.М.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1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 и участие 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е муниципального творческо-поискового проекта «Отечество.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заочный)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Основная общеобразовательная Курская школа»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Георгиевская Л.Н.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1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поделок «Я славлю армию свою»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Основная общеобразовательная Курская школа»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15г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инсценированной песни «Русской армии солдат»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Основная общеобразовательная Курская школа»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учитель музыки Волобуева Г.В.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5г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воинской Славы России. 23 февраля – День защитника отечества. Беседы по классам «По местам боевых сражений наших земляков»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Основная общеобразовательная Курская школа»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г. Старый Оскол по шахматам, посвящённое Дню защитника отечества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но-шашечный клуб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етско-юношеская спортивная школа «Лидер»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5 г.-27.02.2015 г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я Спартакиада школьников сельских школ по волейболу (юноши, девушки)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сновная общеобразовательная школа №6», МБОУ «Основная общеобразовательная Обуховская школа», МБОУ «Средняя общеобразовательная Ивановская школа»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етско-юношеская спортивная школа «Лидер»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5г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 «Память в наших сердцах жива»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сновная общеобразовательная Курская школа»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 Божкова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5г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стенгазет «Воинами славится Россия»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сновная общеобразовательная Курская школа»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учитель изобразительного искусства Невзорова Я.А., педагог дополнительного образования Костромина О.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0:00Z</dcterms:created>
  <dc:creator>High power</dc:creator>
  <dc:description/>
  <cp:keywords/>
  <dc:language>en-US</dc:language>
  <cp:lastModifiedBy>High power</cp:lastModifiedBy>
  <cp:lastPrinted>2015-01-21T12:39:00Z</cp:lastPrinted>
  <dcterms:modified xsi:type="dcterms:W3CDTF">2015-01-21T08:40:00Z</dcterms:modified>
  <cp:revision>4</cp:revision>
  <dc:subject/>
  <dc:title/>
</cp:coreProperties>
</file>