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ДЕНИИ МЕСЯЧНИКА ПО </w:t>
        <w:br/>
        <w:t xml:space="preserve">ВОЕННО – ПАТРИОТИЧЕСКОМУ ВОСПИТАНИЮ ШКОЛЬНИКОВ МБОУ «ОСНОВНАЯ ОБЩЕОБРАЗОВАТЕЛЬНАЯ КУРСКАЯ ШКОЛ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5 год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исполнение Федеральной программы " Патриотическое воспитание граждан РФ на 2011-2015 годы", в целях воспитания патриотизма обучающихся на героической истории  и традициях Российской Армии и Военно-Морского Флота  и повышение  престижа военной службы, формирования и развития их активной жизненной  позиции, правовой ответственности, патриотизма и воспитания на основе идей  толерантности  и межнационального сотрудничества, профилактики девиантного  поведения, укрепления здоровья, формирования  культуры здорового  образа жизни  молодежи  в нашей   школе проводился   месячник  военно - патриотического  воспитания с 2.02 по 28 февраля 2015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ячник гражданско-патриотического воспитания, посвященный  70-летию Победы  и Дню защитника Отечества, проводимый ежегодно, призван формировать эмоционально-волевые качества гражданина – патриота России, повышать уровень физической подготовки подростков и юношей, 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Школа разработала план месячника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уховного и физического развит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ячник военно-патриотического воспитания  в школе, посвященный Дню защитников Отечества и проводимый в нашей школе ежегодно, ориентирован на учащихся 1-9 классов. </w:t>
      </w:r>
      <w:r>
        <w:rPr>
          <w:rFonts w:cs="Times New Roman" w:ascii="Times New Roman" w:hAnsi="Times New Roman"/>
          <w:sz w:val="24"/>
          <w:szCs w:val="24"/>
        </w:rPr>
        <w:t>Месячник проводился насыщенно, разнообразно. Он начался с митинга, посвящённого освобождению села Новокладовое от немецко-фашистских захватчиков. Месячник  включил в себя дружественный матч по волейболу среди учащихся и учителей школы, литературно-музыкальную композицию «Тропою военных лет», беседы, классные часы, уроки мужества, экскурсии по местам боевой славы, встречи с ветеранами, а также концертную программу «Дню защитника Отечества посвящается…» для ветеранов ВОВ, конкурс рисунков «Память в наших сердцах жива», конкурс чтецов «Мы этой памяти верны», конкурс инсценированной песни на военную тематику, конкурс стенгазет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бщешкольными мероприятиями прошли тимуровские и волонтёрские акции «Героям Родины – салют!», «Ветеран живёт рядом», «Есть такая профессия – Родину защищать», «Богатырская застава». В ходе проведения этих акций, ребята встречались с ветеранами ВОВ, подготовили для них сувениры и открытки, провели концерт, посвящённый Дню Защитника Оте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лассными руководителями были проведены следующие мероприятия: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9 классе – классный час  «Защитники Отечества» (кл. рук. Хуртынина Т.И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-  классный час «Афганистан – наша память» (кл. рук. Божкова Е.М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– классный час «Защитники Руси». Библиотечный урок «Герои той войны» (кл. рук. Арсланова У.В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– музейный урок ««война глазами детей».  (Кл.рук. Шенцева Н.П.)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3 классе – викторина  «Наши защитники» (кл. рук. Мальцева Л.И.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1 классе – беседа  «Ветераны рядом с нами» (кл. рук. Долгих Т.В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2 классе – урок мужества, посвящённый 72-й годовщине освобождения города Старый Оскол от Немецко-фашистских захватчиков «Город воинской славы» (кл. рук. Ансимова М.Н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классный час «Мы гордимся» (кл. рук. Георгиевская Л.И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-  дискуссия «Война в судьбе моей семьи»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ик военно-патриотического воспитания включал в себя ряд спортивных мероприятий, которые были успешно проведены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февраля учителем физической культуры для учащихся начальных классов были проведены весёлые старты, где ребята с интересом и азартом соревновались друг с другом. 21 февраля Беда В.С. провёл мероприятие, также направленное на укрепление здорового образа жизни «Мама, папа, я – спортивная семья!», в котором приняли участие 3 семьи, а все ребята школы активно болели за своих фавори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же зрелищным и интересным был матч по волейболу между командами учителей и учеников школы, в котором одержали победу учителя, тем самым показав пример подрастающему поколению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чащихся 1, 4, 5  классов были организованы экскурсии по местам боевой славы и в Старооскольский  краеведческий музей. Посещая такие места, школьники наглядно убеждаются в том, что в годы Великой Отечественной  войны  наши земляки совершали массовые героические подвиги во имя  Родины, во имя своего народа. Они  были настоящими патриотами, на которых молодое поколение может   равняться, брать с них пример честного служения своей Отчиз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езультаты воспитательной работы в течение месячника можно сказать, что работа по патриотическому воспитанию проводилась на  хорошем уровне.  Мероприятиями месячника были охвачены все воспитанники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классным руководителям необходимо в будущем активизировать следующие направл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работу по патриотическому воспитанию в классных уголках  ( сведения о закрепленном ветеране ВОВ с фотографией и биографическими данными, фотоматериалы о работе с ни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е  использовать активные формы   внеуроч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тить внимание на поведение учащихся во время проведения меропри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астие классных коллективов в каждом общешкольном мероприят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тесное взаимодействие с родительской общественностью по военно-спортивному воспитанию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участие детей в общественно – значимой деятельности с целью  формирования их гражданской позиции с использованием нов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й месячник способствовал формированию патриотизма и активной гражданской позиции учащихся, сплочению классных коллективов, помог выявить лидерские качества ребят, месячник по военно-патриотическому воспитанию затронул каждого ученика нашей школы, напомнил детям о смысле слов «РОДИНА», «ОТЕЧЕСТВО», «ЗАЩИТНИК».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, что задумали учащиеся, состоялось.  Все мероприятия были яркими, красочными, запоминающимися,  и,  что важнее всего,  воспитывающими. Любовь и уважение к своей Родине,  гордость за армию,  которая всегда на высоте,  которая,  действительно,  самая «несокрушимая и легендарная»  -  это то,  что должны знать дети с юных лет и быть готовыми в будущем пополнить ряды защитников свое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tt-RU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5:00Z</dcterms:created>
  <dc:creator>High power</dc:creator>
  <dc:description/>
  <cp:keywords/>
  <dc:language>en-US</dc:language>
  <cp:lastModifiedBy>High power</cp:lastModifiedBy>
  <cp:lastPrinted>2015-02-27T14:22:00Z</cp:lastPrinted>
  <dcterms:modified xsi:type="dcterms:W3CDTF">2015-02-27T10:23:00Z</dcterms:modified>
  <cp:revision>8</cp:revision>
  <dc:subject/>
  <dc:title/>
</cp:coreProperties>
</file>